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29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CBETA Chinese Electronic Tripitaka V1.34, 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二十九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9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心王菩薩問阿僧祇品第二十五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>Tâ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A tăng kì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ngũ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5 Tâ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A tăng kì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心王菩薩白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世尊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â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ôn :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â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  <w:r>
        <w:rPr>
          <w:rFonts w:ascii="UTM Americana EB" w:hAnsi="UTM Americana EB" w:cs="UTM Americana EB" w:eastAsia="CN-Khai"/>
          <w:sz w:val="44"/>
          <w:szCs w:val="44"/>
        </w:rPr>
        <w:t>阿僧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分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周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稱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, vô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, vô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A tăng kì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chi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不可思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說不可說。世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!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云何阿僧祇乃至不可說不可說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告心王菩薩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ân hà A tăng kì 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a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Tâ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?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â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善男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饒益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iêu ích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! V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能問此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佛智境界甚深之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năng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chi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ính Giác nà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男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汝今諦聽。我當說之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nh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i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! Ngài na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ghe. Ta đang vì nói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心王菩薩白佛言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  <w:r>
        <w:rPr>
          <w:rFonts w:ascii="UTM Americana EB" w:hAnsi="UTM Americana EB" w:cs="UTM Americana EB" w:eastAsia="CN-Khai"/>
          <w:sz w:val="44"/>
          <w:szCs w:val="44"/>
        </w:rPr>
        <w:t>世尊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唯然善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â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ôn :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! Duy nhiê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Tâ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! Tuy nh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ghe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告心王菩薩言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  <w:r>
        <w:rPr>
          <w:rFonts w:ascii="UTM Americana EB" w:hAnsi="UTM Americana EB" w:cs="UTM Americana EB" w:eastAsia="CN-Khai"/>
          <w:sz w:val="44"/>
          <w:szCs w:val="44"/>
        </w:rPr>
        <w:t>百千百千名一拘梨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Tâ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Bách thiên bách thiê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âu lê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â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răm nghìn trăm nghì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âu lê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拘梨拘梨名一不變。不變不變名一那由他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âu lê câu lê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a do th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âu lê Câu lê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a do th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那由他那由他名一鞞婆邏。鞞婆邏鞞婆邏名一作。作作名一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a do tha Na do tha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ì bà lá. Tì bà lá Tì bà lá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. Tác Tác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La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a do tha Na do tha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ì bà lá. Tì bà lá Tì bà lá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. Làm Làm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來名一勝。勝勝名一復次。復次復次名一阿婆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ai Lai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A bà lá.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A bà lá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婆邏阿婆邏名一得勝。得勝得勝名一分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A bà lá A bà lá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à lá A bà lá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分界分界名一充滿。充滿充滿名一量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 Sung mãn Sung mã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量量名一解。解解名一此解。此解此解名一離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ày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à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ày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欲離欲名一捨。捨捨名一聚。聚聚名一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h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ng. Làng Là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hông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通通名一頻申。頻申頻申名一網。網網名一眾流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ông Thô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ân. T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ân T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â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õng. Võng Võ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ông Thô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眾流眾流名一出。出出名一分。分分名一分別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分別名一稱。稱稱名一持。持持名一不顛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.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ì. Trì Trì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. Nói Nói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顛倒不顛倒名一不幡。不幡不幡名一正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a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a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a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í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正名一慧。慧慧名一第一。第一第一名一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Chính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Giá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ính Chính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覺覺名一毘遮妬。毘遮妬毘遮妬名一極高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Giác Giác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ì già đ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ì già đ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ì già đ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ao.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c Giác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ì gi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ì gi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ì gi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極高極高名一妙。妙妙名一邏婆。邏婆邏婆名一訶梨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ao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ao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a bà. La bà Lá bà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Ha lê bà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a bà. La bà La bà t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a lê b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訶梨婆訶梨婆名一解脫。解脫解脫名一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a lê bà Ha lê bà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Hoàng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 lê bà Ha lê bà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o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黃黃名一訶梨那。訶梨那訶梨那名一因。因因名一賢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àng Hoà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a lê na. Ha lê na Ha lê na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. Nhân Nhâ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àng Hoà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a lê na. Ha lê na Ha lê na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ân. Nhân Nhâ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賢覺賢覺名一明相。明相明相名一摩樓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giác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giác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i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Mi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Mi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Ma lâu đà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ác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ác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á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á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a lâu đ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樓陀摩樓陀名一忍。忍忍名一枝。枝枝名一摩樓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Ma lâu đà Ma lâu đà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. Chi Chi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Ma lâu ma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a lâu đ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a lâu đà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i. Chi Chi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a lâu m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樓摩摩樓摩名一等。等等名一離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lâu ma Ma lâu ma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Ly ngh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a lâu ma Ma lâu ma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疑離疑名一種。種種名一不放逸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nghi Ly nghi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phóng t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放逸不放逸名一摩多羅。摩多羅摩多羅名一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 đa la. Ma đa la Ma đa la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phóng túng Không phóng tú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a đa la. Ma đa la Ma đa la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動動名一到。到到名一說。說說名一白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áo. Đáo Đáo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. Nói Nói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白白名一了別。了別了別名一究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cá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áng Sá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究竟名一清涼。清涼清涼名一阿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hanh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anh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A l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mát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má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mát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A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羅阿羅名一潮。潮潮名一油。油油名一祇邏。祇邏祇邏名一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A la A la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. Tr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Tr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u. Du Du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ì la. Kì la Kì la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a A la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ì la. Kì la Kì la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味味名一泥邏。泥邏泥邏名一戲。戲戲名一斯羅。斯羅斯羅名一聚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ê la. Nê la Nê la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í. Hí Hí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.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ê la. Nê la Nê la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í. Hí Hí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á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聚沫聚沫名一彌羅。彌羅彌羅名一堅固。堅固堅固名一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 la. Di la Di la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ong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á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á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 la. Di la Di la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風風名一滿。滿滿名一不可稱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ong Pho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ãn. Mãn Mã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ó Gió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量不可稱量名一根。根根名一微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ăn. Căn Că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ăn. Căn Că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細微細名一蓮華。蓮華蓮華名一摩伽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ên hoa. Liên hoa Liên hoa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Ma già bà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oa sen. Hoa sen Hoa se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a già b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伽婆摩伽婆名一不可度。不可度不可度名一醯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già bà Ma già bà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Ê lâ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a già bà Ma già bà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Ê lâ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醯樓醯樓名一語。語語名一劫。劫劫名一婆婆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Ê lâu Ê lâu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à bà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Ê lâu Ê lâu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 bà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婆婆婆婆名一間。間間名一無間。無間無間名一離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à bà Bà bà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n. Gian Gia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gian. Vô gian Vô gia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à bà Bà bà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n. Gian Gia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gian. Không gian Không  gia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離垢名一實勝。實勝實勝名一彌羅覆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Di la phú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Di la phú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彌羅覆彌羅覆名一遮摩羅。遮摩羅遮摩羅名一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i la phúc Di la phúc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à ma la. Già ma la Già ma la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 la phúc Di la phúc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à ma la. Già ma la Già ma la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法名一波羅摩馱。波羅摩馱波羅摩馱名一決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Pháp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a la ma đà. Ba la ma đà Ba la ma đà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Pháp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la ma đà. Ba la ma đà Ba la ma đà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決定名一流轉。流轉流轉名一廣說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廣說名一無盡。無盡無盡名一等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等真實等真實名一無我。無我無我名一阿槃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ngã. Vô ngã Vô ngã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A bàn đà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.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A bàn đ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槃陀阿槃陀名一青蓮華。青蓮華青蓮華名一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 bàn đà A bàn đà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Liên hoa. Thanh Liên hoa Thanh Liên hoa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àn đà A bàn đà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oa sen xanh. Hoa sen xanh Hoa sen xanh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數數名一趣。趣趣名一受。受受名一阿僧祇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ú. Thú Thú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A tăng kì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ên là A tăng kì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阿僧祇名一阿僧祇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 tăng kì A tăng kì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A tăng kì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A tăng kì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A tăng kì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轉阿僧祇轉名一無量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A tăng kì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A tăng kì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A tăng kì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A tăng kì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量名一無量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Vô  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轉無量轉名一無分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i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分齊無分齊名一無分齊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hi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hi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hi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分齊轉無分齊轉名一無周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Vô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hi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hi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周遍無周遍名一無周遍轉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周遍轉無周遍轉名一無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Vô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數無數名一無數轉。無數轉無數轉名一不可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不可稱名一不可稱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a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轉不可稱轉名一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a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a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不可思議名一不可思議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轉不可思議轉名一不可量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量不可量名一不可量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量轉不可量轉名一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說不可說名一不可說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說轉不可說轉名一不可說轉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世尊為心王菩薩以偈頌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vì Tâ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言說不可說。　　充滿一切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言說諸劫中。　　說不可說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trong các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言說諸佛剎。　　皆悉盡末為微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於一一微塵中。　　演說一切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善於一念中。　　說不可說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諸劫中。　　念念次第而演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trong các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說劫猶可盡。　　而不可說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do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cò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於一一微塵中。　　分別演說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說劫猶可盡。　　而不可說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do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cò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言說微塵中。　　悉有不可說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共讚歎普賢德。　　猶尚不能令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án thá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Do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inh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cò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設使一微毛端處。　　有不可說諸普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mao đoa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ó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一切普賢等。　　說不可說不能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微細毛端處。　　十方世界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o đoa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毛端處。　　置不可說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oa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 đó.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毛端能量虛空盡。　　而說佛剎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o đoan nă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 hay đ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Mà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毛道中。　　種種無量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ung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ông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同類者不可說。　　亦有異類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cù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Cũng có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毛道中。　　有不可說淨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ung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ông đó. C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不可說莊嚴具。　　莊嚴彼彼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rang nghiêm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毛道中。　　演出名身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ung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anh t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ông đó. Nói ra tên thâ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諸名身。　　廣宣無量諸佛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uyê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tên thân đó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ên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如來自身中。　　變化毛孔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rung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毛孔中。　　出生異色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ó. Sinh r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異色中。　　放妙光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ung. Phó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Quang m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Phóng Quang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光明中。　　出寶蓮華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ên ho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 đó. Sinh hoa Sen quý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寶蓮華。　　各有寶葉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ên hoa. Cá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oa Sen quý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lá quý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寶蓮葉。　　有微妙色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á Sen quý đó.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妙色中。　　出生蓮華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Liên ho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ó. Sinh ra hoa Se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蓮華中。　　各放光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ên hoa trung. Các phóng Quang m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oa Sen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óng Quang sá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光明中。　　出生淨月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 đó. Sinh ra Tră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諸月中。　　復出淨月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ung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Trăng đó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Tră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淨月中。　　出淨光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 m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ó. Sinh Quang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光明中。　　出不可說明淨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 đó.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諸日中。　　出不可說淨妙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 S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妙色中。　　出不可說淨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 minh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ó. Sinh Quang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淨妙光明中。　　出不可說師子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Quang minh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Quang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ó. Sinh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言說莊嚴具。　　出不可說淨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Sinh Quang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光明中。　　出不可說異妙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 đó. S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妙色中。　　出不可說明淨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ó. Sinh báu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明淨寶。　　出不可說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ó.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寶藏如須彌。　　清淨具足而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di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i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Di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寶須彌中。　　有不可說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u Di trung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 Di báu đó. C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殊特諸佛剎。　　清淨具足而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ù đ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一寶須彌山。　　一切須彌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u D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úi Tu Di báu này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Di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有無量不可說。　　具足清淨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不可說不可說。　　皆悉分別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不可言說轉。　　出生光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Quang m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ó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Sinh ra Quang sá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光明中。　　出生諸佛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 đó. Sinh r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一切如來等。　　說不可說清淨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偈悉於念念中。　　說不可說真實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ói Lý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一切未來際。　　如來智慧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一一如來等。　　出不可說梵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梵音中。　　轉不可說淨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 trung.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uân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法輪中。　　雨不可說修多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 luân trung. Vú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u Đa La.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đó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nh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修多羅。　　分別諸法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 Đa La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nh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諸法中。　　又說諸法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đó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於彼諸法中。　　說眾生依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y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ác Pháp đó. Nói chúng si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於一一毛道中。　　不可說劫說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u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í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ông.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ói Pháp đú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彼一微毛端處。　　一切十方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mao đoan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無礙心。　　變化諸佛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一一化如來。　　所出變化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óa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hó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一切所變化。　　遍遊佛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Đ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變化身。　　種種妙色而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thân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mà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不可說佛世界。　　分別一切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一切眾生類。　　度脫一切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莊嚴不可說。　　成就神力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ang nghiêm trang nghiê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ang nghiêm trang nghiêm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Thành c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自在不可說。　　應現眾生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神力自在不可說。　　智慧境界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神力持。　　普轉世間令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ì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l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giú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說淨方便法。　　說修多羅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u Đa La 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Nói Kinh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修多羅。　　攝諸佛法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 Đa La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nh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Hút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淨法中。　　復說正法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rung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ính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ó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Pháp đú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諸法中。　　說不可說決定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đó. Nói Pháp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決定中。　　說不可說眾生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ung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y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ó. Nói chúng si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種類法。　　不可稱說種類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非類法。　　不可稱說非類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sa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.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sa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非類根。　　不可稱說非類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ă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ăn sa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.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悉能於念念中。　　調伏眾生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ă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hay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自在力。　　應現眾生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不可說應化時。　　或有同類不同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hóa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đó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cù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ù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皆悉分別知。　　諸明算者不能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to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tính toán sá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於一毛端處。　　安置佛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oa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An tr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.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yê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微細或廣狹。　　淨穢無量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佛剎中。　　復有佛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ung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皆悉分別知。　　如是佛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毛端處無量剎。　　而於其中不迫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oan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Sát. Nh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ách tr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ông. M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ó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é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小毛端亦不大。　　悉容彌廣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mao đoa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ung d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cũng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d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令佛剎有雜亂。　　形相如本而無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Hì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hi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à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mà không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佛剎有無量剎。　　一切佛剎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á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毛端處悉容受。　　如虛空等無量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oan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u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Sá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剎形相不可說。　　一毛端處各殊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ì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oan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ác thù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於一毫毛道中。　　次第悉入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ào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u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ô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毛道攝取不可說。　　毛道亦無究竟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m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ông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ông cũng không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第劫入不可說。　　常能攝取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方便不可說。　　度脫眾生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攝取是方便。　　境界無量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深入不可說。　　是名深入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ào sâ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Tên là vào sâ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意根深廣不可說。　　遍遊諸方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Ý căn th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Ý Căn 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勇猛精進不可說。　　具足自在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mã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ũ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大願不可說。　　所得功德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境界不可說。　　能究竟度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ă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Ha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身業不可說。　　口業清淨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意業清淨不可說。　　清淨解脫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智慧不可說。　　微妙奇特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kì đ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深入不可說。　　除滅疑惑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o sâ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勇猛精進不可說。　　深入正法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mã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ũ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Vào sâu Pháp đú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深三昧不可說。　　究竟彼岸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不可說。　　一切佛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眾生身不可說。　　眾生希望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 t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Chúng si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các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業報不可說。　　知眾生欲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ri chúng sin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đ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性不可說。　　分別眾生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tí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應化時不可說。　　隨所出處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hóa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đ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a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方便道不可說。　　彼諸出者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Các sinh ra đ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智慧不可說。　　彼方便道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所說不可說。　　一切轉時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成就大慈悲。　　饒益一切諸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. Nhiêu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應現色像不可說。　　遊諸佛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D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ì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智慧甚明淨。　　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十方佛不可說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問正法不可說。　　諸佛應答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Chính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đ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đú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應現色像不可說。　　遊行諸方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Du hà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ện ra Sắc hình không thể nói. Đi tới các phương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往詣佛所不可說。　　示現自在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ãng nghệ Phật sở bất khả thuyết. Thị hiện Tự tại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 tới nơi Phật không thể nói. Tỏ ra Tự do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不可說諸色像。　　詣不可說如來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ất khả thuyết chư Sắc tượng. Nghệ bất khả thuyết Như Lai sở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Sắc hình không thể nói. Tới nơi Như Lai 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不可說供養具。　　供不可說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ất khả thuyết cúng dưỡng cụ. Cúng bất khả thuy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đồ cúng dưỡng không thể nói. Cúng các Như Lai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清淨寶。　　不可稱說眾寶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xưng thuyết Thanh tịnh bảo. Bất khả xưng thuyết chúng bảo ho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áu Thanh tịnh không thể đọc nói. Các hoa quý không thể đọc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妙華鬘。　　供不可說諸最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xưng thuyết hương hoa Man. Cúng bất khả thuyết chư Tối Thắ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ương hoa Man không thể đọc nói. Cúng các Thế Tôn 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深信心不可說。　　清淨解脫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hâm tín tâm bất khả thuyết. Thanh tịnh Giải thoát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tin sâu đó không thể nói. Giải thoát Thanh tịnh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直希望不可說。　　恭敬供養一切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trực hi vọng bất khả thuyết. Cung kính cúng dưỡng nhất thiết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ay thẳng hi vọng không thể nói. Cung kính cúng dưỡng tất cả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施心不可說。　　過去施心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Thí tâm bất khả thuyết. Quá khứ Thí tâm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tâm Cho không thể nói. Tâm Cho Quá khứ 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布施不可說。　　內外悉施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ành Bố thí bất khả thuyết. Nội ngoại tất Thí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Bố thí không thể nói. Trong ngoài đều Cho 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禁戒清淨不可說。　　信心清淨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ấm Giới Thanh tịnh bất khả thuyết. Tín tâm Thanh tịnh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ới cấm Thanh tịnh không thể nói. Tâm tin Thanh tịnh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讚歎最勝不可說。　　生妙法愛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thán tối thắng bất khả thuyết. Sinh diệu Pháp ái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a ngợi tốt nhất không thể nói. Sinh thích Pháp hay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諸忍不可說。　　深解無生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chư Nhẫn bất khả thuyết. Thâm giải Vô sinh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các Nhẫn không thể nói.  Hiểu sâu Không sinh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寂滅不可說。　　住寂滅地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Tịch diệt bất khả thuyết. Trụ Tịch diệt địa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Rỗng lặng không thể nói. Ở bậc Rỗng lặng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精進不可說。　　過去妙心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Tinh tiến bất khả thuyết. Quá khứ diệu tâm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Tinh tiến không thể nói. Tâm hay Quá khứ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退轉心不可說。　　忍辱之心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hoái chuyển tâm bất khả thuyết. Nhẫn nhục chi tâm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Không chuyển lui không thể nói. Tâm chịu Nhẫn nhịn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禪藏不可說。　　觀察諸法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iền tạng bất khả thuyết. Quan sát chư Pháp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ạng Thiền không thể nói. Quan sát các Pháp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靜定意不可說。　　了知諸禪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ch tĩnh định ý bất khả thuyết. Liễu tri chư Thiền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Ý Định Tĩnh lặng không thể nói.  Biết rõ các Thiền 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波羅蜜慧不可說。　　成就三昧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a La Mật Tuệ bất khả thuyết. Thành tựu Tam muội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ệ tới Niết Bàn không thể nói. Thành công Tam muội 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解法不可說。　　究竟諸佛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ết định giải Pháp bất khả thuyết. Cứu cánh chư Phật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yết định hiểu Pháp không thể nói. Thành quả các Phật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行門不可說。　　具足諸願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hạnh môn bất khả thuyết. Cụ túc chư nguyện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ôn hạnh Bồ Tát không thể nói. Đầy đủ các nguyện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境界不可說。　　清淨法門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ệ cảnh giới bất khả thuyết. Thanh tịnh Pháp môn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ảnh giới Trí tuệ không thể nói. Môn Pháp Thanh tịnh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法力不可說。　　清淨住法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chư Pháp lực bất khả thuyết. Thanh tịnh trụ Pháp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ực các Pháp đó không thể nói. Ở Pháp Thanh tịnh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正念不可說。　　彼諸法界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Chính niệm bất khả thuyết. Bỉ chư Pháp giới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ớ đúng Bồ Tát không thể nói. Các Cõi Pháp đó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智慧不可說。　　善學智慧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ành Trí tuệ bất khả thuyết. Thiện học Trí tuệ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hành Trí tuệ không thể nói. Hay học Trí tuệ không thể nó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智慧身不可說。　　住持智慧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rí tuệ thân bất khả thuyết. Trụ trì Trí tuệ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Trí tuệ đó không thể nói. Giữ ở Trí tuệ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淨法輪不可說。　　彼法智慧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ịnh Pháp luân bất khả thuyết. Bỉ Pháp Trí tuệ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ầng Pháp sạch đó không thể nói. Trí tuệ Pháp đó không thể nói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妙法雲不可說。　　彼妙法雨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diệu Pháp vân bất khả thuyết. Bỉ diệu Pháp vũ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ây Pháp hay đó không thể nói.  Mưa Pháp hay đó không thể nói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神力不可說。　　解方便法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chư Thần lực bất khả thuyết. Giải Phương tiện Pháp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Thần lực đó không thể nói. Hiểu Pháp Phương tiện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悉能於念念中。　　解深法界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ất năng ư niệm niệm trung. Giải thâm Pháp giới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hay ở trong mỗi nhớ đó. Hiểu sâu Cõi Pháp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迴向不可說。　　於念念中遍遊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hồi hướng bất khả thuyết. Ư niệm niệm trung biến du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hồi hướng không thể nói. Ở trong mỗi nhớ đi tới khắ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剎海不可說。　　所詣諸佛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sát hải bất khả thuyết. Sở nghệ chư Phật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ển các Nước Phật không thể nói. Tới được các Phật không thể nói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佛剎不可說。　　種種莊嚴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Phật sát bất khả thuyết. Chủng chủng trang nghiêm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Nước Phật không thể nói. Đủ loại trang nghiêm không thể nói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清淨不可說。　　微妙淨色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ang nghiêm Thanh tịnh bất khả thuyết. Vi diệu tịnh Sắc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ang nghiêm Thanh tịnh không thể nói. Sắc sạch vi diệu không thể nói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雜色不可說。　　眾莊嚴具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ủng chủng tạp Sắc bất khả thuyết. Chúng trang nghiêm cụ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ủ loại Sắc tạp không thể nói. Các đồ trang nghiêm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佛剎不可說。　　垢穢佛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Phật sát bất khả thuyết. Cấu uế Phật sát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ước Phật Thanh tịnh không thể nói. Nước Phật cáu bẩn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眾生不可說。　　眾生諸界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ập chúng sinh bất khả thuyết. Chúng sinh chư Giới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chúng sinh sâu không thể nói. Các Cõi chúng sinh không thể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業報不可說。　　眾生所行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chư Nghiệp báo bất khả thuyết. Chúng sinh sở hạnh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Nghiệp báo đó không thể nói. Hạnh của chúng sinh không thể nói.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諸根不可說。　　眾生虛妄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ủng chủng chư Căn bất khả thuyết. Chúng sinh hư vọng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ủ loại các Căn không thể nói. Chúng sinh ảo vọng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諸性不可說。　　眾生欲樂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chư tính bất khả thuyết. Chúng sinh dục lạc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tính chúng sinh không thể nói. Ham vui chúng sinh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威儀不可說。　　眾生煩惱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uy nghi bất khả thuyết. Chúng sinh Phiền não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y nghi chúng sinh không thể nói. Phiền não chúng sinh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清淨不可說。　　調伏眾生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Thanh tịnh bất khả thuyết. Điều phục chúng sinh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anh tịnh chúng sinh không thể nói. Điều phục chúng sinh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神力不可說。　　所變化身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ần lực bất khả thuyết. Sở biến hóa thân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ần lực Bồ Tát không thể nói. Thân do biến hóa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諸行不可說。　　度脫眾生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chư hạnh bất khả thuyết. Độ thoát chúng sinh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theo các hạnh không thể nói. Độ thoát chúng sinh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自在不可說。　　放大光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Tự tại bất khả thuyết. Phóng đại Quang minh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a Tự do không thể nói. Phóng Quang sáng lớn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妙色不可說。　　令眾生淨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diệu Sắc bất khả thuyết. Linh chúng sinh tịnh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g sáng Sắc đẹp không thể nói. Giúp chúng sinh sạch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於一一毛端中。　　放光明網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ư nhất nhất mao đoan trung. Phóng Quang minh võng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mỗi một đoạn lông đó. Phóng lưới Quang sáng không thể nói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網色不可說。　　普照佛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võng  Sắc bất khả thuyết. Phổ chiếu Phật sát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ắc lưới Quang sáng không thể nói. Chiếu khắp Nước Phật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勇猛精進不可說。　　成就無畏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mãnh Tinh tiến bất khả thuyết. Thành tựu vô úy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nh tiến dũng mạnh không thể nói. Thành công không sợ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靜三昧不可說。　　調伏世間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ch tĩnh Tam muội bất khả thuyết. Điều phục Thế gian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am muội Tĩnh lặng không thể nói. Điều phục Thế gian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身業不可說。　　清淨口業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Thân nghiệp bất khả thuyết. Thanh tịnh Khẩu nghiệp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iệp thân Thanh tịnh không thể nói. Nghiệp miệng Thanh tịnh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意業無量不可說。　　清淨勝行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Ý nghiệp vô lượng bất khả thuyết. Thanh tịnh thắng hạnh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iệp ý vô lượng không thể nói. Hạnh tốt Thanh tịnh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智寶不可說。　　深入法界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Trí bảo bất khả thuyết. Thâm nhập Pháp giới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Trí báu không thể nói. Vào Cõi Pháp sâu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陀羅尼不可說。　　菩薩善學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Đà La Ni bất khả thuyết. Bồ Tát thiện học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Đà La Ni không thể nói. Bồ Tát học thiện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音聲清淨不可說。　　智慧知音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Âm thanh Thanh tịnh bất khả thuyết. Trí tuệ tri âm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Âm thanh Thanh tịnh không thể nói. Trí tuệ biết tiếng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真實正念不可說。　　持眾生語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ân thực Chính niệm bất khả thuyết. Trì chúng sinh ngữ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ớ đúng chân thực không thể nói. Giữ lời chúng sinh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所行不可說。　　正覺清淨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sở hạnh bất khả thuyết. Chính Giác Thanh tịnh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ạnh của Bồ Tát không thể nói. Thanh tịnh Hiểu đúng không thể nói.  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眾恐怖不可說。　　調伏世間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húng khủng bố bất khả thuyết. Điều phục Thế gian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các hoảng sợ không thể nói. Điều phục Thế gian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真佛子。　　彼清淨行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xưng thuyết chân Phật Tử. Bỉ Thanh tịnh hạnh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Tử thực không thể đọc nói. Hạnh Thanh tịnh đ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讚歎佛子不可說。　　欲究竟盡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thán Phật Tử bất khả thuyết. Dục cứu cánh tận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a ngợi Phật Tử không thể nói. Muốn thành quả hết không thể nói.   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諸導師。　　讚歎菩薩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xưng thuyết chư Đạo sư. Tán thán Bồ Tát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Thầy dẫn không thể đọc nói. Ca ngợi Bồ Tát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菩薩不可說。　　清淨功德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chư Bồ Tát bất khả thuyết. Thanh tịnh công Đức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ó không thể nói. Công Đức Thanh tịnh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分齊不可說。　　隨彼所住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chư phần tề bất khả thuyết. Tùy bỉ sở trụ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hia đều đó không thể nói. Thuận nơi ở đó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住智慧不可說。　　不可說劫不能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rụ Trí tuệ bất khả thuyết. Bất khả thuyết Kiếp bất năng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ở Trí tuệ không thể nói. Không thể nói Kiếp không thể nói.   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樂見諸佛不可說。　　長養智慧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ạo kiến chư Phật bất khả thuyết. Trưởng dưỡng Trí tuệ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ích thấy các Phật không thể nói. Nuôi lớn Trí tuệ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度正法不可說。　　離礙正法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độ Chính pháp bất khả thuyết. Ly ngại Chính pháp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ĩnh độ Pháp đúng không thể nói. Rời Pháp đúng ngại không thể nói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觀三世不可說。　　三世智慧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quan Tam thế bất khả thuyết. Tam thế Trí tuệ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đúng Ba Đời Không thể nói. Trí tuệ Ba Đời 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所稱量不可說。　　出生智慧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sở xưng lượng bất khả thuyết. Xuất sinh Trí tuệ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ân đo lường đó không thể nói. Sinh ra Trí tuệ không thể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勝行不可說。　　種種所願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ắng hạnh bất khả thuyết. Chủng chủng sở nguyện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hạnh tốt Bồ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đủ loại mong nguy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所願不可說。　　具足菩提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sở nguyện bất khả thuyết. Cụ túc Bồ Đề 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nguyện Thanh tịnh không thể nói. Không thể nói đầy đủ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菩提不可說。　　彼起智慧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Bồ Đề  bất khả thuyết. Bỉ khởi Trí tuệ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các Phật Bồ Đề. Không thể nói phát Trí tuệ đ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真實不可說。　　知一切法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chân thực bất khả thuyết. Tri nhất thiết Pháp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ệt chân thực không thể nói. Không thể nói biết tất cả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佛剎不可說。　　所行諸力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Phật sát bất khả thuyết. Sở hành chư lực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Nước Phật Thanh tịnh. Không thể nói các lực làm đượ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所修習不可說。　　一念開悟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sở tu tập bất khả thuyết. Nhất niệm khai ngộ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tu luyện được đó. Không thể nói một nhớ khai s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正法不可說。　　諸佛自在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ảng thuyết Chính pháp bất khả thuyết. Chư Phật Tự tại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ộng nói Pháp đúng không thể nói. Tự do các Phật không thể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踊躍歡喜不可說。　　示現世間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dược hoan hỉ bất khả thuyết. Thị hiện Thế gian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i mừng dũng mãnh không thể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ỏ ra Thế gian 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妙法輪不可說。　　離眾怖畏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ển diệu Pháp luân bất khả thuyết. Ly chúng bố úy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ển vầng Pháp hay không thể nói. Rời các hoảng sợ không thể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說正法不可說。　　度脫眾生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thuyết Chính pháp bất khả thuyết. Độ thoát chúng sinh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được Pháp đúng không thể nói. Độ thoát chúng sinh không thể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一切劫。　　讚歎菩薩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xưng thuyết nhất thiết Kiếp. Tán thán Bồ Tát chư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đọc nói tất cả Kiếp. Ca ngợi các công Đức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大劫猶可盡。　　讚歎功德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chư Đại Kiếp do khả tận. Tán thán công Đức bất khả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Kiếp lớn đó còn thể hết. Ca ngợi công Đức không thể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諸如來。　　各有無量清淨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xưng thuyết chư Như Lai. Các hữu vô lượng Thanh tịnh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đọc nói các Như Lai. Đều có vô lượng Căn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說劫常讚歎。　　如來功德猶不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thuyết Kiếp thường tán thán. Như Lai công Đức do bất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nói Kiếp thường ca ngợi. Công Đức Như Lai do không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諸眾生。　　皆悉一時成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ập phương chư chúng sinh. Giai tất nhất thời thành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chúng sinh 10 phương. Đều cùng một thời thành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正覺一一有。　　不可稱說淨妙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chư Chính Giác nhất nhất Hữu. Bất khả xưng thuyết tịnh diệu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ỗi một Có các Chính Giác đó. Không thể đọc nói thân sạch đẹ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淨妙身一一有。　　不可稱說如來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ịnh diệu thân nhất nhất Hữu. Bất khả xưng thuyết Như Lai đầ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ỗi một Có thân sạch đẹp đó. Không thể đọc nói đầu Như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如來頭一一有。　　不可稱說廣長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ư Lai đầu nhất nhất Hữu. Bất khả xưng thuyết quảng trường th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ỗi một Có đầu Như Lai đó. Không thể đọc nói lưỡi dài rộ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廣長舌一一出。　　無量清淨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quảng trường thiệt nhất nhất xuất. Vô lượng Thanh tịnh diệu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ỗi một sinh lưỡi dài rộng đó. Vô lượng âm thanh hay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彼一一妙音聲。　　不可說劫讚歎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ỉ nhất nhất diệu âm thanh. Bất khả thuyết Kiếp tán thán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mỗi một âm thanh hay đó. Không thể nói Kiếp ca ngợi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一切劫。　　宣揚讚歎佛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xưng thuyết nhất thiết Kiếp. Tuyên dương tán thán Phật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đọc nói tất cả Kiếp. Tuyên dương ca ngợi công Đức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說劫猶可盡。　　歎佛功德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thuyết Kiếp do khả tận. Thán Phật công Đức vô cùng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Kiếp còn thể hết. Khen công Đức Phật không tận cù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於一小微塵中。　　有諸佛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ư nhất tiểu vi trần trung. Hữu chư Phật sát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ở trong một bụi trần nhỏ. Không thể nói có các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佛剎中。　　各有賢首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nhất nhất Phật sát trung. Các hữu Hiền Thủ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mỗi một Nước Phật đó. Đều không thể nói có Hiền Th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賢首如來世界中。　　復有佛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ền Thủ Như Lai Thế giới trung. Phục hữu Phật sát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hế giới Hiền Thủ Như Lai. Lại có Nước Phật 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界無有餘。　　其中所有諸微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Pháp giới vô hữu dư. Kỳ trung sở hữu chư vi trầ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õi Pháp không có khác. Trong đó tất cả các bụi trầ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微塵中。　　佛剎成敗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nhất nhất vi trần trung. Phật sát thành bại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mỗi một bụi trần đó. Không thể nói Nước Phật thành b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微塵中。　　安置佛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nhất nhất vi trần trung. An trí Phật sát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mỗi một bụi trần đó. Xếp yên Nước Phật 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置剎海不可說。　　分別方類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ục trí Sát hải bất khả thuyết. Phân biệt phương loại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i xếp biển Nước không thể nói. Không thể nói phân biệt loại m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一佛剎中。　　不可稱說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nhất nhất Phật sát trung. Bất khả xưng thuy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mỗi một Nước Phật đó. Không thể đọc nói các Như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如來所壽命。　　不可稱說諸大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chư Như Lai sở thọ mệnh. Bất khả xưng thuyết chư đại Kiế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ọ mệnh của các Như Lai đó. Không thể đọc nói các Kiếp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所行不可說。　　微妙正法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sở hạnh bất khả thuyết. Vi diệu Chính pháp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hạnh của các Phật. Không thể nói Pháp đúng vi diệ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威神道力不可說。　　離障礙智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Uy Thần Đạo lực bất khả thuyết. Ly chướng ngại Trí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lực Đạo uy Thần. Không thể nói Trí rời chướng ngạ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智慧不可說。　　境界甚深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diệu Trí tuệ bất khả thuyết. Cảnh giới thậm thâm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Trí tuệ vi diệu. Không thể nói cảnh giới rất sâ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力功德不可說。　　佛覺菩提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lực công Đức bất khả thuyết. Phật giác Bồ Đề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nói công Đức 10 lực. Không thể nói Phật hiểu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深入不可說。　　清淨法界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thâm nhập bất khả thuyết. Thanh tịnh Pháp giới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ịnh vào sâu không thể nói. Không thể nói Cõi Pháp Thanh tị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智慧藏不可說。　　分別功德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rí tuệ tạng bất khả thuyết. Phân biệt công Đức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tạng Trí tuệ đó. Không thể nói phân biệt công Đứ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究竟正隨順。　　具足迴向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cứu cánh chính tùy thuận. Cụ túc hồi hướng bất khả thuyế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hành quả thuận theo đúng. Không thể nói đầy đủ hồi hướ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無量諸迴向。　　迴向一切諸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ân biệt vô lượng chư hồi hướng. Hồi hướng nhất thiết chư Đạo sư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vô lượng các hồi hướng. Hồi hướng tất cả các Thầy dẫ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諸大劫。　　一心正受諸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khả xưng thuyết chư đại Kiếp. Nhất tâm Chính thụ chư Tam muộ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đọc nói các Kiếp lớn. Nhất tâm Nhận đúng các Tam muộ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不可說諸佛所。　　所行清淨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bất khả thuyết chư Phật sở. Sở hành Thanh tịnh bất khả thuyế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không thể nói các nơi Phật. Không thể nói làm được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不可說無礙心。　　悉遍遊行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bất khả thuyết vô ngại tâm. Tất biến du hành thập phương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tâm không ngại không thể nói. Đều đi tới khắp Cõi 10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修行業不可說。　　神力應現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tu hành Nghiệp bất khả thuyết. Thần lực ứng hiện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nói Nghiệp tu hành được. Không thể nói hiện ra Thần l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佛剎不可說。　　諸佛現前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Phật sát bất khả thuyết. Chư Phật hiện tiền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phân biệt Nước Phật. Không thể nói các Phật hiện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勇猛精進不可說。　　究竟智慧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mãnh Tinh tiến bất khả thuyết. Cứu cánh Trí tuệ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Tinh tiến dũng mãnh. Không thể nói thành quả Trí tuệ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離於一坐處。　　而能遍遊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tằng ly ư nhất tọa xứ. Nhi năng biến du thập phương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ưa từng rời xa một nơi ngồi. Mà hay đi tới Cõi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說諸大劫。　　遍遊十方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xưng thuyết chư đại Kiếp. Biến du thập phương chư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đọc nói các Kiếp lớn. Tới khắp các Nước Phật 10 phư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方便不可說。　　如實智慧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ệ Phương tiện bất khả thuyết. Như thực Trí tuệ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Phương tiện Trí tuệ. Không thể nói Trí tuệ như thự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淨智慧不可說。　　念念示現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ển tịnh Trí tuệ bất khả thuyết. Niệm niệm thị hiện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chuyển Trí tuệ sạch. Không thể nói mỗi nhớ tỏ r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一一語言中。　　解佛智慧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ư nhất nhất ngữ ngôn trung. Giải Phật Trí tuệ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mỗi một các lời nói. Không thể nói hiểu Trí tuệ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於一時覺菩提。　　或種種時覺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ư nhất thời giác Bồ Đề. Hoặc chủng chủng thời giác Bồ Đề 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với một thời hiểu Bồ Đề. Hoặc đủ loại thời hiểu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諸毛端不可說。　　入諸微細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chư mao đoan bất khả thuyết. Nhập chư vi tế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vào các đoạn lô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vào các nhỏ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殊特勝性不可說。　　見諸如來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ù đặc thắng tính bất khả thuyết. Kiến chư Như Lai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tính tốt đặc biệt. Thấy các Như Lai không thể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方便不可說。　　隨順善入諸佛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hất Phương tiện bất khả thuyết. Tùy thuận thiện nhập chư Phật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mỗi một Phương tiện. Thuận theo thiện vào các tính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剎性不可說。　　悉能隨順入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sát tính bất khả thuyết. Tất năng tùy thuận nhập Bồ Đề 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nói tính các Nước Phật. Đều hay thuận theo vào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法界不可說。　　佛眾生剎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hoại Pháp giới bất khả thuyết. Phật chúng sinh Sát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Cõi Pháp không hỏng. Không thể nói Nước chúng sinh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所攝不可說。　　菩薩究竟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ế sở nhiếp bất khả thuyết. Bồ Tát cứu cánh bất khả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ói hút được Ba Đời. Không thể nói thành quả Bồ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大方廣佛華嚴經壽命品第二十六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Thọ mệnh Phẩm đệ nhị thập lục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Phẩm thứ 26 Thọ mệ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心王菩薩摩訶薩告諸菩薩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ĩ thời Tâm Vương Bồ Tát Ma ha tát cáo chư Bồ Tát ngôn : Phật Tử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âm Vương Bồ Tát Bồ Tát lớn bảo các Bồ Tát nói rằng : Phật Tử !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如此娑婆世界釋迦牟尼佛剎一劫。於安樂世界阿彌陀佛剎為一日一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ử Sa Bà Thế giới Thích Ca Mâu Ni Phật sát nhất Kiếp. Ư An Lạc Thế giới A Di Đà Phật sát vi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nhật nhất dạ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một Kiếp (16,8 triệu năm) của Nước Phật Thích Ca Mâu Ni ở Sa Bà Thế giới này. Ở An Lạc Thế giới Nước Phật A Di Đà là một ngày một đ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安樂世界一劫。於聖服幢世界金剛佛剎為一日一夜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n Lạc Thế giới nhất Kiếp. Ư Thánh Phục Tràng Thế giới Kim Cương Phật sát vi nhất nhật nhất dạ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Kiếp của An Lạc Thế giới. Ở Thánh Phục Tràng Thế giới Nước Phật của Kim Cương Phật là một ngày một đ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聖服幢世界一劫。於不退轉音聲輪世界善樂光明清淨開敷佛剎為一日一夜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ánh Phục Tràng Thế giới nhất Kiếp. Ư Bất Thoái Chuyển Âm Thanh Luân Thế giới Thiện Lạc Quang Minh Thanh Tịnh Khai Phu Phật sát vi nhất nhật nhất d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Kiếp của Thánh Phục Tràng Thế giới. Ở Bất Thoái Chuyển Âm Thanh Luân Thế giới Nước Phật của Thiện Lạc Quang Minh Thanh Tịnh Khai Phu Phật là một ngày một đ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退轉音聲輪世界一劫。於離垢世界法幢佛剎為一日一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Thoái Chuyển Âm Thanh Luân Thế giới nhất Kiếp. Ư Ly Cấu Thế giới Pháp Tràng Phật sát vi nhất nhật nhất dạ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Kiếp của Bất Thoái Chuyển Âm Thanh Luân Thế giới. Ở Ly Cấu Thế giới Nước Phật của Pháp Tràng Phật là một ngày một đ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世界一劫。於善燈世界師子佛剎為一日一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ấu Thế giới nhất Kiếp. Ư Thiện Đăng Thế giới Sư Tử Phật sát vi nhất nhật nhất d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Kiếp của Ly Cấu Thế giới. Ở Thiện Đăng Thế giới Nước Phật của Sư Tử Phật là một ngày một đ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燈世界一劫。於善光明世界盧舍那藏佛剎為一日一夜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ện Đăng Thế giới nhất Kiếp. Ư Thiện Quang Minh Thế giới Lô Xá Na Tạng Phật sát vi nhất nhật nhất dạ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Kiếp của Thiện Đăng Thế giới. Ở Thiện Quang Minh Thế giới Nước Phật của Lô Xá Na Tạng Phật là một ngày một đ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光明世界一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於超出世界法光明清淨開敷蓮華佛剎為一日一夜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ện Quang Minh Thế giới nhất Kiếp. Ư Siêu Xuất Thế giới Pháp Quang Minh Thanh Tịnh Khai Phu Liên Hoa Phật sát vi nhất nhật nhất dạ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Kiếp của Thiện Quang Minh Thế giới. Ở Siêu Xuất Thế giới Nước Phật của Pháp Quang Minh Thanh Tịnh Khai Phu Liên Hoa Phật là một ngày một đ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超出世界一劫。於莊嚴慧世界一切明光明佛剎為一日一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êu Xuất Thế giới nhất Kiếp. Ư Trang nghiêm tuệ Thế giới Nhất Thiết Minh Quang Minh Phật sát vi nhất nhật nhất d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Kiếp của Siêu Xuất Thế giới. Ở Trang Nghiêm Tuệ Thế giới Nước Phật của Nhất Thiết Minh Quang Minh Phật là một ngày một đ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慧世界一劫。於鏡光明世界覺月佛剎為一日一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ang Nghiêm Tuệ Thế giới nhất Kiếp. Ư Kính Quang Minh Thế giới Giác Nguyệt Phật sát vi nhất nhật nhất d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Kiếp của Trang Nghiêm Tuệ Thế giới. Ở Kính Quang Minh Thế giới Nước Phật của Giác Nguyệt Phật là một ngày một đ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是次第。乃至百萬阿僧祇世界。最後世界一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! Như thị thứ đệ. Nãi chí bách vạn A tăng kì Thế giới. Tối hậu Thế giới nhất K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Tử ! Như thế lần lượt. Thậm chí trăm vạn A tăng kì Thế giới. Một Kiếp của Thế giới cuối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勝蓮華世界賢首佛剎為一日一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hắng Liên Hoa Thế giới Hiền Thủ Phật sát vi nhất nhật nhất d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hắng Liên Hoa Thế giới Nước Phật của Hiền Thủ Phật là một ngày một đ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賢菩薩等諸大菩薩充滿其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Hiền Bồ Tát đẳng chư đại Bồ Tát sung mãn kỳ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ổ Hiền Bồ Tát cùng với các Bồ Tát lớn tràn đầy trong đ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大方廣佛華嚴經菩薩住處品第二十七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Bồ Tát trụ xứ Phẩm đệ nhị thập thấ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Phẩm thứ 27 Nơi ở của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心王菩薩摩訶薩復告諸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ĩ thời Tâm Vương Bồ Tát Ma ha tát phục cáo chư Bồ Tát ngôn : Phật Tử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âm Vương Bồ Tát Bồ Tát lớn lại bảo các Bồ Tát nói rằng : Phật Tử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東方有菩薩住處。名仙人起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ông phương hữu Bồ Tát trụ xứ. Danh Tiên Nhân Khởi sơ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ương Đông có nơi ở của Bồ Tát. Tên là núi Tiên Nhân Khở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諸菩薩常於中住。彼現有菩薩名金剛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ứ chư Bồ Tát thường ư trung trụ. Bỉ hiện hữu Bồ tát, danh Kim Cương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Quá khứ thường ở trong đó. Nơi đó hiện có Bồ Tát, tên là Kim Cương Thắ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其中止有三百菩薩眷屬。常為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kỳ trung chỉ hữu tam bách Bồ Tát quyến thuộc. Thường vị thuyết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ừng ở trong đó có 300 quyến thuộc của Bồ Tát. Thường vì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南方有菩薩住處名勝樓閣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am phương hữu Bồ Tát trụ xứ, danh Thắng Lâu Các sơ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ương Nam có nơi ở của Bồ Tát tên là núi Thắng Lâu C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諸菩薩常於中住。彼現有菩薩名法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Quá khứ chư Bồ Tát thường ư trung trụ. Bỉ hiện hữu Bồ tát, danh Pháp Tuệ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Quá khứ thường ở trong đó. Nơi đó có Bồ Tát, tên là Pháp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五百菩薩眷屬。常為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ữu ngũ bách Bồ Tát quyến thuộc. Thường vị thuyế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500 quyến thuộc của Bồ Tát. Thường vì nó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西方有菩薩住處名金剛焰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ây phương hữu Bồ Tát trụ xứ, danh Kim Cương Diệm sơ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Tây có nơi ở của Bồ Tát, tên là núi Kim Cương Diệ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諸菩薩常於中住。彼現有菩薩名無畏師子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ứ chư Bồ Tát thường ư trung trụ. Bỉ hiện hữu Bồ Tát danh Vô Úy Sư Tử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ồ Tát Quá khứ thường ở trong đó. Nơi đó hiện có Bồ Tát, tên là Vô Úy Sư Tử Hạnh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三百菩薩眷屬。常為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tam bách Bồ Tát quyến thuộc. Thường vị thuyế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300 quyến thuộc của Bồ Tát. Thường vì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北方有菩薩住處名香聚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ắc phương hữu Bồ Tát trụ xứ danh Hương Tụ s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Bắc có nơi ở của Bồ Tát tên là núi Hương Tụ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諸菩薩常於中住。彼現有菩薩名香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Quá khứ chư Bồ Tát thường ư trung trụ. Bỉ hiện hữu Bồ Tát danh Hương Tượ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ồ Tát Quá khứ thường ở trong đó. Nơi đó hiện có Bồ Tát, tên là Hương Tượ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三千菩薩眷屬。常為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ữu tam thiên Bồ Tát quyến thuộc. Thường vị thuyế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3 nghìn quyến thuộc của Bồ Tát. Thường vì nó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東北方有菩薩住處名清涼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ông Bắc phương hữu Bồ Tát trụ xứ, danh Thanh Lương sơ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 Đông Bắc có nơi ở của Bồ Tát, tên là núi Thanh Lư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諸菩薩常於中住。彼現有菩薩名文殊師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ứ chư Bồ Tát thường ư trung trụ. Bỉ hiện hữu Bồ tát, danh Văn Thù Sư L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ồ Tát Quá khứ thường ở trong đó. Nơi đó hiện có Bồ Tát, tên là Văn Thù Sư L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一萬菩薩眷屬。常為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ữu nhất vạn Bồ Tát quyến thuộc. Thường vị thuyết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1 vạn quyến thuộc của Bồ Tát. Thường vì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東南方有菩薩住處名枝堅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ông Nam phương hữu Bồ Tát trụ xứ, danh Chi Kiên Cố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 Đông Nam có nơi ở của Bồ Tát, tên là Chi Kiên Cố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諸菩薩常於中住。彼現有菩薩名天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Quá khứ chư Bồ Tát thường ư trung trụ. Bỉ hiện hữu Bồ tát, danh Thiên Qua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ồ Tát Quá khứ thường ở trong đó. Nơi đó hiện có Bồ Tát, tên là Thiên Qua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一千菩薩眷屬。常為說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ữu nhất thiên Bồ Tát quyến thuộc. Thường vị thuyế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1 nghìn quyến thuộc của Bồ Tát. Thường vì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西南方有菩薩住處名樹提光明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y Nam phương hữu Bồ Tát trụ xứ danh Thụ Đề Quang Minh s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 Tây Nam có nơi ở của Bồ Tát, tên là núi Thụ Đề Quang M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諸菩薩常於中住。彼現有菩薩名賢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á khứ chư Bồ Tát thường ư trung trụ. Bỉ hiện hữu Bồ Tát danh Hiền Thủ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ồ Tát Quá khứ thường ở trong đó. Nơi đó hiện có Bồ Tát, tên là Hiền Thủ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三千菩薩眷屬。常為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tam thiên Bồ Tát quyến thuộc. Thường vị thuyế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3 nghìn quyến thuộc của Bồ Tát. Thường vì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西北方有菩薩住處名香風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ây Bắc phương hữu Bồ Tát trụ xứ, danh Hương Phong sơ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Tây Bắc có nơi ở của Bồ Tát, tên là núi Hương Ph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諸菩薩常於中住。彼現有菩薩名香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Quá khứ chư Bồ Tát thường ư trung trụ. Bỉ hiện hữu Bồ tát, danh Hương Quang Mi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ồ Tát Quá khứ thường ở trong đó. Nơi đó hiện có Bồ Tát, tên là Hương Quang M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五千菩薩眷屬。常為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ngũ thiên Bồ Tát quyến thuộc. Thường vị thuyế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5 nghìn quyến thuộc của Bồ Tát. Thường vì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大海中有菩薩住處名枳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 đại hải trung hữu Bồ Tát trụ xứ, danh Chỉ Đ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4 biển lớn có nơi ở của Bồ Tát, tên là Chỉ Đ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諸菩薩常於中住。彼現有菩薩名曇無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á khứ chư Bồ Tát thường ư trung trụ. Bỉ hiện hữu Bồ tát, danh Đàm Vô K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ồ Tát Quá khứ thường ở trong đó. Nơi đó hiện có Bồ Tát, tên là Đàm Vô K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萬二千菩薩眷屬。常為說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ữu vạn nhị thiên Bồ Tát quyến thuộc. Thường vị thuyết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vạn 2 nghìn quyến thuộc của Bồ Tát. Thường vì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海中有菩薩住處名功德莊嚴窟。過去諸菩薩常於中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ải trung hữu Bồ Tát trụ xứ, danh Công Đức Trang Nghiêm quật. Quá khứ chư Bồ Tát thường ư trung tr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biển có nơi ở của Bồ Tát, tên là động Công Đức Trang Nghiêm. Các Bồ Tát Quá khứ thường ở trong đó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毘舍離城南有菩薩住處名善住。過去諸菩薩常於中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ì Xá Ly thành Nam hữu Bồ Tát trụ xứ, danh Thiện Trụ. Quá khứ chư Bồ Tát thường ư trung tr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ía Nam thành Tì Xá Ly có nơi ở của Bồ Tát, tên là Thiện Trụ. Các Bồ Tát Quá khứ thường ở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巴連弗邑有菩薩住處名金燈僧伽藍。過去諸菩薩常於中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a Liên Phất ấp hữu Bồ Tát trụ xứ, danh Kim Đăng Tăng Già Lam. Quá khứ chư Bồ Tát thường ư trung tr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Ấp Ba Liên Phất có nơi ở của Bồ Tát, tên là Kim Đăng Tăng Già Lam. Các Bồ Tát Quá khứ thường ở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瑜羅國有菩薩住處名長養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Ma Du La Quốc hữu Bồ Tát trụ xứ, danh Trưởng Dưỡng Công Đ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Ma Du La có nơi ở của Bồ Tát, tên là Trưởng Dưỡng Công Đ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諸菩薩常於中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ứ chư Bồ Tát thường ư trung tr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ồ Tát Quá khứ thường ở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拘陳那耶國有菩薩住處名法座。過去諸菩薩常於中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âu Trần Na Da Quốc hữu Bồ Tát trụ xứ, danh Pháp Tòa. Quá khứ chư Bồ Tát thường ư trung tr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Câu Trần Na Da có nơi ở của Bồ Tát, tên là Pháp Tòa. Các Bồ Tát Quá khứ thường ở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彼岸國有菩薩住處名牟真</w:t>
      </w:r>
      <w:r>
        <w:rPr>
          <w:rFonts w:ascii="SimSun;宋体" w:hAnsi="SimSun;宋体" w:cs="SimSun;宋体" w:eastAsia="SimSun;宋体"/>
          <w:sz w:val="44"/>
          <w:szCs w:val="44"/>
        </w:rPr>
        <w:t>隣</w:t>
      </w:r>
      <w:r>
        <w:rPr>
          <w:rFonts w:ascii="CN-Khai" w:hAnsi="CN-Khai" w:cs="CN-Khai" w:eastAsia="CN-Khai"/>
          <w:sz w:val="44"/>
          <w:szCs w:val="44"/>
        </w:rPr>
        <w:t>陀功德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anh Tịnh Bỉ Ngạn Quốc hữu Bồ Tát trụ xứ danh Mâu Chân Lân Đà Công Đứ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Thanh Tịnh Bỉ Ngạn có nơi ở của Bồ Tát, tên là Mâu Chân Lân Đà Công Đ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諸菩薩常於中住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á khứ chư Bồ Tát thường ư trung tr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ồ Tát Quá khứ thường ở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風地內有菩薩住處名無礙龍王所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ong Địa Nội hữu Bồ Tát trụ xứ, danh Vô Ngại Long Vương Sở T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ong Địa Nội có nơi ở của Bồ Tát, tên là Vô Ngại Long Vương Sở T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諸菩薩常於中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ứ chư Bồ Tát thường ư trung tr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ồ Tát Quá khứ thường ở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甘菩國有菩薩住處名最上慈。過去諸菩薩常於中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am Bồ Quốc hữu Bồ Tát trụ xứ, danh Tối Thượng Từ. Quá khứ chư Bồ Tát thường ư trung tr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Cam Bồ có nơi ở của Bồ Tát, tên là Tối Thượng Từ. Các Bồ Tát Quá khứ thường ở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真旦國土有菩薩住處名那羅延山。過去諸菩薩常於中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hân Đán Quốc thổ hữu Bồ Tát trụ xứ, danh Na La Diên sơn. Quá khứ chư Bồ Tát thường ư trung trụ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Chân Đán có nơi ở của Bồ Tát, tên là núi Na La Diên. Các Bồ Tát Quá khứ thường ở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邊夷國土有菩薩住處名牛頭山。過去諸菩薩常於中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iên Di Quốc thổ hữu Bồ Tát trụ xứ, danh Ngưu Đầu sơn. Quá khứ chư Bồ Tát thường ư trung trụ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Biên Di có nơi ở của Bồ Tát, tên là núi Ngưu Đầu. Các Bồ Tát Quá khứ thường ở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罽賓國土有菩薩住處名鬱提尸山。過去諸菩薩常於中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ế Tân Quốc thổ hữu Bồ Tát trụ xứ, danh Uất Đề Thi sơn. Quá khứ chư Bồ Tát thường ư trung trụ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ất nước Kế Tân có nơi ở của Bồ Tát, tên là núi Uất Đề Thi. Các Bồ Tát Quá khứ thường ở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難提拔檀那城有菩薩住處名梯羅浮訶。過去諸菩薩常於中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an Đề Bạt Đàn Na thành hữu Bồ Tát trụ xứ, danh Thê La Phù Ha. Quá khứ chư Bồ Tát thường ư trung trụ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Nan Đề Bạt Đàn Na có nơi ở của Bồ Tát, tên là Thê La Phù Ha. Các Bồ Tát Quá khứ thường ở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菴浮梨摩國有菩薩住處名正治邪曲。過去諸菩薩常於中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m Phù Lê Ma Quốc hữu Bồ Tát trụ xứ, danh Chính Trì Tà k Khúc. Quá khứ chư Bồ Tát thường ư trung trụ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Am Phù Lê Ma có nơi ở của Bồ Tát, tên là Chính Trì Tà Khúc. Các Bồ Tát Quá khứ thường ở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乾陀羅國有菩薩住處名寂靜窟。過去諸菩薩常於中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ền Đà La Quốc hữu Bồ Tát trụ xứ, danh Tịch Tĩnh quật. Quá khứ chư Bồ Tát thường ư trung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Kiền Đà La có nơi ở của Bồ Tát, tên là động Tịch Tĩnh. Các Bồ Tát Quá khứ thường ở trong đ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卷第二十九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quyển đệ nhị thập cử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quyển thứ 29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tiếng Việt 3/2013. 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04:00Z</dcterms:created>
  <dc:creator>Microsoft Windows</dc:creator>
  <dc:description/>
  <cp:keywords/>
  <dc:language>en-US</dc:language>
  <cp:lastModifiedBy>Admin</cp:lastModifiedBy>
  <dcterms:modified xsi:type="dcterms:W3CDTF">2022-08-30T15:52:00Z</dcterms:modified>
  <cp:revision>74</cp:revision>
  <dc:subject/>
  <dc:title/>
</cp:coreProperties>
</file>